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ZOZ NZZP II 2400/40/17</w:t>
      </w:r>
      <w:bookmarkStart w:id="0" w:name="_GoBack"/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 , 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 dostawa druków medycznych i materiałów biurowych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1 ( druki medycz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2 (materiały biurow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1</Words>
  <Characters>3008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wronab</dc:creator>
  <dc:description/>
  <dc:language>en-US</dc:language>
  <cp:lastModifiedBy>Zaopatrzenie</cp:lastModifiedBy>
  <dcterms:modified xsi:type="dcterms:W3CDTF">2017-10-25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